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«НИЦ-ОРУЖИЕ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фи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сведения о заявителе жалобы: наименование заявител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адрес, телефон,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m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АЛОБ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ОС ГСО АНО «НИЦ-ОРУЖ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алобы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етальное описание ситуации, а также желательно указание нормативной базы (указание точной статьи Закона либо подзаконного акта,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 основании которой у заявителя есть право подачи жалобы)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: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еречень прилагаемых документов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43"/>
        <w:gridCol w:w="347"/>
        <w:gridCol w:w="3138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__20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Ф.И.О., телефон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9:00Z</dcterms:created>
  <dc:creator>НИЦ-ОРУЖИЕ</dc:creator>
  <dc:description/>
  <cp:keywords/>
  <dc:language>en-US</dc:language>
  <cp:lastModifiedBy>НИЦ-ОРУЖИЕ</cp:lastModifiedBy>
  <dcterms:modified xsi:type="dcterms:W3CDTF">2020-09-07T12:48:00Z</dcterms:modified>
  <cp:revision>2</cp:revision>
  <dc:subject/>
  <dc:title/>
</cp:coreProperties>
</file>