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ДОГОВОР </w:t>
        <w:tab/>
        <w:tab/>
        <w:t xml:space="preserve">      /  (ф.л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г.  Москва</w:t>
        <w:tab/>
        <w:tab/>
        <w:tab/>
        <w:tab/>
        <w:tab/>
        <w:tab/>
        <w:tab/>
        <w:t xml:space="preserve">         </w:t>
      </w:r>
      <w:r>
        <w:rPr>
          <w:sz w:val="24"/>
        </w:rPr>
        <w:t>«          » ________________________</w:t>
      </w:r>
    </w:p>
    <w:p>
      <w:pPr>
        <w:pStyle w:val="Normal"/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20"/>
        <w:rPr/>
      </w:pPr>
      <w:r>
        <w:rPr>
          <w:sz w:val="24"/>
        </w:rPr>
        <w:t xml:space="preserve">Автономная некоммерческая организация «Национальный сертификационный и испытательный центр гражданского и служебного оружия» (АНО «НИЦ-ОРУЖИЕ»), именуемое в дальнейшем «Исполнитель», в лице Генерального директора Дильдина Юрия Михайловича, действующего на основании Устава, с одной стороны, и  __________________________________________, в дальнейшем именуемый «Заказчик», </w:t>
      </w:r>
      <w:r>
        <w:rPr>
          <w:spacing w:val="-4"/>
          <w:sz w:val="24"/>
        </w:rPr>
        <w:t>с другой стороны,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1. Проведение испытаний представленных Заказчиком объектов исследования, входящих в область аккредитации, на соответствие требованиям Федерального закона от 13.12.1996 г. № 150-ФЗ «Об оружии» и ГОСТ 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 Конкретный вид и объем работ определяется в акте приема-передачи объектов иссле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720"/>
        <w:rPr/>
      </w:pPr>
      <w:r>
        <w:rPr>
          <w:b/>
          <w:sz w:val="24"/>
        </w:rPr>
        <w:t>2.1. Исполнитель - обязуется:</w:t>
      </w:r>
    </w:p>
    <w:p>
      <w:pPr>
        <w:pStyle w:val="2"/>
        <w:ind w:left="0" w:firstLine="720"/>
        <w:rPr/>
      </w:pPr>
      <w:r>
        <w:rPr/>
        <w:t>2.1.1. Выполнять необходимые испытания представленных объектов с использованием оборудования, имеющегося в распоряжении Исполнителя, для установления их соответствия требованиям Федерального закона от 13.12.1996 г. № 150-ФЗ «Об оружии» и ГОСТ Р.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2.1.2. Проводить испытания и оформлять результаты в письменном виде в течение следующих сроков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чих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е боле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Проведение испытаний о</w:t>
            </w:r>
            <w:r>
              <w:rPr>
                <w:sz w:val="22"/>
              </w:rPr>
              <w:t>дной модели (модификации) гражданского или служебного оружия с оформлением всех необходимых докумен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ре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резного (дополнительного ств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ладкоств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ладкоствольного (дополнительного ств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гнестрельное оружие ограниченн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исанного оружия (охолощенного, учебного, разрез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азового, сигн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невма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Конструктивно-сходных с огнестрельным оружием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ужья и пистолеты для подводной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градного оружия (спортив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оведение испытаний </w:t>
            </w:r>
            <w:r>
              <w:rPr>
                <w:sz w:val="22"/>
              </w:rPr>
              <w:t>одного вида патронов к гражданскому или служебному оружию с оформлением всех необходимых документов, в т.ч. охолощенных пат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изделиями с оформлением всех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Проведение испытаний на соответствие ГОСТ Р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несение изменений (дополнений) в протоколы или информационные 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Оформление заверенной копии протокола или информацион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 прочность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Началом выполнения работ считается день поступления в ИЛ АНО «НИЦ-ОРУЖИЕ» объектов исследования с соответствующей документацией.</w:t>
      </w:r>
    </w:p>
    <w:p>
      <w:pPr>
        <w:pStyle w:val="Normal"/>
        <w:ind w:firstLine="720"/>
        <w:rPr/>
      </w:pPr>
      <w:r>
        <w:rPr>
          <w:sz w:val="24"/>
        </w:rPr>
        <w:t>2.1.3. Оформлять после поступления денежных средств акт выполненных работ.</w:t>
      </w:r>
    </w:p>
    <w:p>
      <w:pPr>
        <w:pStyle w:val="Normal"/>
        <w:ind w:firstLine="720"/>
        <w:rPr>
          <w:b/>
          <w:b/>
          <w:sz w:val="24"/>
        </w:rPr>
      </w:pPr>
      <w:r>
        <w:rPr>
          <w:spacing w:val="-4"/>
          <w:sz w:val="24"/>
        </w:rPr>
        <w:t>2.1.4. Исполнитель в</w:t>
      </w:r>
      <w:r>
        <w:rPr>
          <w:bCs/>
          <w:spacing w:val="-4"/>
          <w:sz w:val="24"/>
        </w:rPr>
        <w:t>праве</w:t>
      </w:r>
      <w:r>
        <w:rPr>
          <w:spacing w:val="-4"/>
          <w:sz w:val="24"/>
        </w:rPr>
        <w:t xml:space="preserve"> отказаться от исполнения обязательств по Договору и вернуть принятые на испытания объекты или материалы, предупредив об этом Заказчика в письменной форм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2. Заказчик обязуется:</w:t>
      </w:r>
    </w:p>
    <w:p>
      <w:pPr>
        <w:pStyle w:val="2"/>
        <w:ind w:left="0" w:firstLine="720"/>
        <w:rPr>
          <w:b/>
          <w:b/>
          <w:spacing w:val="-4"/>
        </w:rPr>
      </w:pPr>
      <w:r>
        <w:rPr/>
        <w:t>2.2.1. Представлять на испытания объекты и необходимые образцы с соответствующей доку</w:t>
      </w:r>
      <w:r>
        <w:rPr>
          <w:spacing w:val="-4"/>
        </w:rPr>
        <w:t>ментацией для сравнительного испытания (исследования) в установленном порядке, а в отдельных случаях – копии запрашиваемых материалов, необходимых специалисту для проведения работ.</w:t>
      </w:r>
    </w:p>
    <w:p>
      <w:pPr>
        <w:pStyle w:val="2"/>
        <w:ind w:left="0" w:firstLine="720"/>
        <w:rPr/>
      </w:pPr>
      <w:r>
        <w:rPr/>
        <w:t>2.2.2. Проводить предварительную оплату работ в соответствии с протоколом согласования договорной цены (приложение 1).</w:t>
      </w:r>
    </w:p>
    <w:p>
      <w:pPr>
        <w:pStyle w:val="3"/>
        <w:pBdr>
          <w:bottom w:val="nil"/>
        </w:pBdr>
        <w:ind w:left="0" w:firstLine="720"/>
        <w:rPr/>
      </w:pPr>
      <w:r>
        <w:rPr/>
        <w:t xml:space="preserve">2.2.3. Направлять ответственного представителя с доверенностью для получения представленных на испытания объектов и заключения специалиста. </w:t>
      </w:r>
    </w:p>
    <w:p>
      <w:pPr>
        <w:pStyle w:val="3"/>
        <w:pBdr>
          <w:bottom w:val="nil"/>
        </w:pBdr>
        <w:ind w:left="0" w:firstLine="720"/>
        <w:rPr>
          <w:b/>
          <w:b/>
        </w:rPr>
      </w:pPr>
      <w:r>
        <w:rPr/>
        <w:t>2.2.4. При отправке материалов по почте оплачивать почтовые расходы АНО «НИЦ-ОРУЖИЕ» на основании представленных докум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Оплата выполненных работ</w:t>
      </w:r>
    </w:p>
    <w:p>
      <w:pPr>
        <w:pStyle w:val="2"/>
        <w:ind w:left="0" w:firstLine="720"/>
        <w:rPr/>
      </w:pPr>
      <w:r>
        <w:rPr/>
        <w:t>3.1. Настоящий договор является основанием к оплате Заказчиком испытаний, проводимых Исполнителем.</w:t>
      </w:r>
    </w:p>
    <w:p>
      <w:pPr>
        <w:pStyle w:val="2"/>
        <w:ind w:left="0" w:firstLine="720"/>
        <w:rPr/>
      </w:pPr>
      <w:r>
        <w:rPr/>
        <w:t>3.2. Стоимость работ устанавливается в соответствии с протоколом согласования до</w:t>
      </w:r>
      <w:r>
        <w:rPr>
          <w:spacing w:val="-4"/>
        </w:rPr>
        <w:t>говорной цены (приложение 1), который является неотъемлемой частью настоящего договора.</w:t>
      </w:r>
    </w:p>
    <w:p>
      <w:pPr>
        <w:pStyle w:val="2"/>
        <w:ind w:left="0" w:firstLine="709"/>
        <w:rPr/>
      </w:pPr>
      <w:r>
        <w:rPr>
          <w:spacing w:val="-4"/>
        </w:rPr>
        <w:t>3.3. Оплата работ производится в течение 5-ти рабочих дней с момента выставления счета в размере 100 % предоплаты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4. В случае отказа Заказчика от проведения испытаний после начала производства работ, возврат денежных средств Исполнителем не производится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5. В случае отказа Исполнителя от проведения испытаний в соответствии с п. 2.1.4 настоящего договора Заказчику возвращаются денежные средства, полученные в качестве предоплаты, по его письменному заявлению с указанием банковских реквизитов.</w:t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2"/>
        <w:ind w:left="0" w:firstLine="720"/>
        <w:rPr>
          <w:b/>
          <w:b/>
        </w:rPr>
      </w:pPr>
      <w:r>
        <w:rPr/>
        <w:t>4.1. Настоящий договор вступает в силу с момента его подписания Сторонами и действует в течение срока выполнения работ, предусмотренных п. 2.1.2.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изменения и расторжения договора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5.1. Договор может быть изменён</w:t>
      </w:r>
      <w:r>
        <w:rPr>
          <w:b/>
          <w:sz w:val="24"/>
        </w:rPr>
        <w:t xml:space="preserve"> </w:t>
      </w:r>
      <w:r>
        <w:rPr>
          <w:sz w:val="24"/>
        </w:rPr>
        <w:t>по соглашению Сторон.</w:t>
      </w:r>
    </w:p>
    <w:p>
      <w:pPr>
        <w:pStyle w:val="2"/>
        <w:ind w:left="0" w:firstLine="720"/>
        <w:rPr/>
      </w:pPr>
      <w:r>
        <w:rPr/>
        <w:t xml:space="preserve">5.2. </w:t>
      </w:r>
      <w:r>
        <w:rPr>
          <w:spacing w:val="-4"/>
        </w:rPr>
        <w:t>Договор может быть расторгнут по письменному обращению Сторон, представленному</w:t>
      </w:r>
      <w:r>
        <w:rPr/>
        <w:t xml:space="preserve"> не менее чем за 30 (тридцать) рабочих дней до растор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, сроки предъявления и рассмотрения претензий</w:t>
      </w:r>
    </w:p>
    <w:p>
      <w:pPr>
        <w:pStyle w:val="Normal"/>
        <w:ind w:firstLine="720"/>
        <w:rPr/>
      </w:pPr>
      <w:r>
        <w:rPr>
          <w:sz w:val="24"/>
        </w:rPr>
        <w:t>6.1. В связи с неисполнением или ненадлежащим исполнением обязательств, предусмотренных договором, Стороны обязаны предъявить письменную претензию.</w:t>
      </w:r>
    </w:p>
    <w:p>
      <w:pPr>
        <w:pStyle w:val="Normal"/>
        <w:ind w:firstLine="720"/>
        <w:rPr/>
      </w:pPr>
      <w:r>
        <w:rPr>
          <w:spacing w:val="-8"/>
          <w:sz w:val="24"/>
        </w:rPr>
        <w:t>6.2. Письменные ответы на претензии должны быть даны в течение 10 рабочих дней.</w:t>
      </w:r>
    </w:p>
    <w:p>
      <w:pPr>
        <w:pStyle w:val="2"/>
        <w:ind w:left="0" w:firstLine="720"/>
        <w:rPr/>
      </w:pPr>
      <w:r>
        <w:rPr/>
        <w:t>6.3. При отклонении претензии полностью или частично, а также в случае неполучения ответа в установленный для её рассмотрения срок, Стороны вправе обратиться в суд в установленном законом поряд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2"/>
        <w:ind w:left="0" w:firstLine="720"/>
        <w:rPr/>
      </w:pPr>
      <w:r>
        <w:rPr/>
        <w:t>7.1. Допускается уменьшение сроков, предусмотренных п.2.1.2, для выполнения испытания по инициативе Заказчика (но не менее трех рабочих дней) на одну модель (модификацию) оружия. Стоимость работ в этом случае увеличивается на 30 (тридцать) процентов. Обращение о сокращении сроков проведения испытания указывается Заказчиком на документе, на основании которого проводится исследование.</w:t>
      </w:r>
    </w:p>
    <w:p>
      <w:pPr>
        <w:pStyle w:val="Normal"/>
        <w:ind w:firstLine="720"/>
        <w:rPr/>
      </w:pPr>
      <w:r>
        <w:rPr>
          <w:sz w:val="24"/>
        </w:rPr>
        <w:t>7.2. В случае поступления объектов исследования не в полном объёме или если в ходе проведения работ специалисту будет необходима дополнительная информация, требующая времени для её представления со стороны Заказчика, срок исполнения продлевается на соответствующее количество дней, затраченных на исполнение требований специалиста. Запрос о предоставлении дополнительной информации оформляется в письменном вид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 Сторон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НО «НИЦ-ОРУЖИЕ»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рес: 117335, г. Москва, Вавилова, д.69/7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анк:</w:t>
      </w:r>
      <w:r>
        <w:rPr>
          <w:bCs/>
          <w:sz w:val="24"/>
          <w:szCs w:val="24"/>
        </w:rPr>
        <w:t xml:space="preserve"> ПАО «СБЕРБАНК России» г. Москв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НН – </w:t>
      </w:r>
      <w:r>
        <w:rPr>
          <w:bCs/>
          <w:sz w:val="24"/>
          <w:szCs w:val="24"/>
        </w:rPr>
        <w:t>7736122498</w:t>
      </w:r>
      <w:r>
        <w:rPr>
          <w:sz w:val="24"/>
          <w:szCs w:val="24"/>
        </w:rPr>
        <w:t xml:space="preserve">, КПП – </w:t>
      </w:r>
      <w:r>
        <w:rPr>
          <w:bCs/>
          <w:sz w:val="24"/>
          <w:szCs w:val="24"/>
        </w:rPr>
        <w:t>773601001</w:t>
      </w:r>
      <w:r>
        <w:rPr>
          <w:sz w:val="24"/>
          <w:szCs w:val="24"/>
        </w:rPr>
        <w:t xml:space="preserve">, БИК- </w:t>
      </w:r>
      <w:r>
        <w:rPr>
          <w:bCs/>
          <w:sz w:val="24"/>
          <w:szCs w:val="24"/>
        </w:rPr>
        <w:t>044525225</w:t>
      </w:r>
      <w:r>
        <w:rPr>
          <w:sz w:val="24"/>
          <w:szCs w:val="24"/>
        </w:rPr>
        <w:t xml:space="preserve">, к/с – </w:t>
      </w:r>
      <w:r>
        <w:rPr>
          <w:bCs/>
          <w:sz w:val="24"/>
          <w:szCs w:val="24"/>
        </w:rPr>
        <w:t>30101810400000000225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/с – </w:t>
      </w:r>
      <w:r>
        <w:rPr>
          <w:bCs/>
          <w:sz w:val="24"/>
          <w:szCs w:val="24"/>
        </w:rPr>
        <w:t>40703810738120000669</w:t>
      </w:r>
      <w:r>
        <w:rPr>
          <w:sz w:val="24"/>
          <w:szCs w:val="24"/>
        </w:rPr>
        <w:t xml:space="preserve">, ОКАТО - </w:t>
      </w:r>
      <w:r>
        <w:rPr>
          <w:bCs/>
          <w:sz w:val="24"/>
          <w:szCs w:val="24"/>
        </w:rPr>
        <w:t>45293574000</w:t>
      </w:r>
      <w:r>
        <w:rPr>
          <w:sz w:val="24"/>
          <w:szCs w:val="24"/>
        </w:rPr>
        <w:t xml:space="preserve">, ОКПО – </w:t>
      </w:r>
      <w:r>
        <w:rPr>
          <w:bCs/>
          <w:sz w:val="24"/>
          <w:szCs w:val="24"/>
        </w:rPr>
        <w:t>69592971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ОГРН – </w:t>
      </w:r>
      <w:r>
        <w:rPr>
          <w:bCs/>
          <w:sz w:val="24"/>
          <w:szCs w:val="24"/>
        </w:rPr>
        <w:t>1107799035739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499) 132-49-9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>email: Sertifikatguns@yandex.ru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</w:rPr>
        <w:t>Заказчик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: 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Н __________________________________________________________________________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Паспортные данные: 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686"/>
          <w:tab w:val="left" w:pos="82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Cs/>
          <w:sz w:val="24"/>
          <w:szCs w:val="24"/>
          <w:lang w:val="en-US"/>
        </w:rPr>
        <w:t>email</w:t>
      </w:r>
      <w:r>
        <w:rPr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426"/>
        <w:jc w:val="both"/>
        <w:rPr>
          <w:b/>
          <w:b/>
        </w:rPr>
      </w:pPr>
      <w:r>
        <w:rPr>
          <w:b/>
        </w:rPr>
        <w:t>АНО «НИЦ-ОРУЖИЕ»                                                           Заказчик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Генеральный директор                                                                _________________________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Ю.М. Дильдин              </w:t>
        <w:tab/>
        <w:tab/>
        <w:tab/>
        <w:t xml:space="preserve">           (</w:t>
        <w:tab/>
        <w:tab/>
        <w:t xml:space="preserve">           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«        »_________________________ </w:t>
        <w:tab/>
        <w:tab/>
        <w:t xml:space="preserve">                   «       » 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ложение № 1 к Договору от «______» ____________________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СОГЛАСОВАНИЯ ДОГОВОРНОЙ ЦЕНЫ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НА ВЫПОЛНЯЕМЫЕ ИСПЫТ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ы, нижеподписавшиеся, представитель Исполнителя в лице Генерального директора  Дильдина Юрия Михайловича, действующего на основании Устава, с одной стороны, и представитель Заказчика___________________________________________________в лице _____________________________________________________, с другой стороны, настоящим удостоверяем, что достигли соглашения о договорной цене работ на один представленный объек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5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по одному объекту исследования полученных из ОС ГС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й модели гражданского или служебного оружия с оформлением всех необходимых документов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8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05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ое оружие (охолощенное, учебное, разрезно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го, сигналь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сходного с огнестрельным оружием издел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я и пистолеты для подводной ох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градного оружия (спортивно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го вида патронов к гражданскому или служебному оружию с оформлением всех необходимых документов, в т.ч. охолощенных патр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изделиями с оформлением всех необходим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(дополнений) в протоколы или информационные лис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веренной копии протокола или информационного ли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прочность и безопас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дополнительным работам по испытаниям гражданского и служебного оружия, не указанных в прейскуранте стоимост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>*Под объектом исследования понимается один образец оружия (патрона).</w:t>
      </w:r>
    </w:p>
    <w:p>
      <w:pPr>
        <w:pStyle w:val="Normal"/>
        <w:ind w:firstLine="720"/>
        <w:rPr/>
      </w:pPr>
      <w:r>
        <w:rPr/>
        <w:t xml:space="preserve">*Цена может быть увеличена в соответствии с п.7.1 Договора от «        » _________________ № _________ 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*Настоящий протокол Стороны признают основанием для взаимных расчётов.</w:t>
      </w:r>
    </w:p>
    <w:p>
      <w:pPr>
        <w:pStyle w:val="21"/>
        <w:ind w:firstLine="720"/>
        <w:rPr>
          <w:b/>
          <w:b/>
          <w:bCs/>
          <w:i/>
          <w:i/>
          <w:sz w:val="20"/>
        </w:rPr>
      </w:pPr>
      <w:r>
        <w:rPr>
          <w:sz w:val="20"/>
        </w:rPr>
        <w:t>*</w:t>
      </w:r>
      <w:r>
        <w:rPr>
          <w:bCs/>
          <w:sz w:val="20"/>
        </w:rPr>
        <w:t xml:space="preserve"> Стоимость работ указана </w:t>
      </w:r>
      <w:r>
        <w:rPr>
          <w:bCs/>
          <w:sz w:val="20"/>
          <w:u w:val="single"/>
        </w:rPr>
        <w:t xml:space="preserve">без НДС </w:t>
      </w:r>
      <w:r>
        <w:rPr>
          <w:bCs/>
          <w:sz w:val="20"/>
        </w:rPr>
        <w:t>(НДС не облагается согласно п.2 ст. 346.11 гл. 26.2 НК РФ)</w:t>
      </w:r>
    </w:p>
    <w:p>
      <w:pPr>
        <w:pStyle w:val="21"/>
        <w:ind w:firstLine="7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Генеральный директор</w:t>
        <w:tab/>
        <w:tab/>
        <w:tab/>
        <w:tab/>
        <w:tab/>
        <w:t xml:space="preserve">________________________________                                                     </w:t>
      </w:r>
      <w:r>
        <w:rPr>
          <w:sz w:val="24"/>
        </w:rPr>
        <w:t>АНО «НИЦ-ОРУЖИЕ»</w:t>
      </w:r>
      <w:r>
        <w:rPr>
          <w:sz w:val="26"/>
          <w:szCs w:val="26"/>
        </w:rPr>
        <w:tab/>
        <w:tab/>
        <w:tab/>
        <w:tab/>
        <w:t xml:space="preserve">           ________________________________                                              </w:t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_______________   Ю.М. Дильдин</w:t>
        <w:tab/>
        <w:tab/>
        <w:t xml:space="preserve">          _____________ (__________________)</w:t>
      </w:r>
    </w:p>
    <w:p>
      <w:pPr>
        <w:pStyle w:val="TextBody"/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«______» _____________________</w:t>
        <w:tab/>
        <w:tab/>
        <w:tab/>
        <w:t>«______» 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20" w:color="000000"/>
      </w:pBd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86" w:hanging="624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bottom w:val="single" w:sz="12" w:space="20" w:color="000000"/>
      </w:pBdr>
      <w:ind w:left="686" w:hanging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9:00Z</dcterms:created>
  <dc:creator>Коновалов В.В.</dc:creator>
  <dc:description/>
  <cp:keywords/>
  <dc:language>en-US</dc:language>
  <cp:lastModifiedBy>НИЦ-ОРУЖИЕ</cp:lastModifiedBy>
  <cp:lastPrinted>2019-07-12T13:07:00Z</cp:lastPrinted>
  <dcterms:modified xsi:type="dcterms:W3CDTF">2024-01-22T13:53:00Z</dcterms:modified>
  <cp:revision>3</cp:revision>
  <dc:subject/>
  <dc:title>ДОГОВОР</dc:title>
</cp:coreProperties>
</file>