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уководителю Органа по сертификац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гражданского и служебного оружи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НО «НИЦ-ОРУЖИЕ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>117335, г. Москва, ул. Вавилова, д. 69/75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З А Я В К А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на проведение сертификации продукции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полное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наименование организации-заявителя, (поставщика. изготовителя, продавца и т.п.). далее - заявитель,</w:t>
      </w:r>
    </w:p>
    <w:p>
      <w:pPr>
        <w:pStyle w:val="Normal"/>
        <w:spacing w:before="0" w:after="0"/>
        <w:ind w:firstLine="284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 ________________________________________</w:t>
      </w:r>
    </w:p>
    <w:p>
      <w:pPr>
        <w:pStyle w:val="Normal"/>
        <w:tabs>
          <w:tab w:val="clear" w:pos="709"/>
          <w:tab w:val="center" w:pos="4819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ОГРН или ОГРНИП</w:t>
        <w:tab/>
        <w:t xml:space="preserve">                                                                                               ИНН/КПП</w:t>
      </w:r>
    </w:p>
    <w:p>
      <w:pPr>
        <w:pStyle w:val="Normal"/>
        <w:spacing w:before="0" w:after="0"/>
        <w:ind w:right="282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Адрес места нахождения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Адрес места осуществления деятельности _______________________________________</w:t>
      </w:r>
    </w:p>
    <w:p>
      <w:pPr>
        <w:pStyle w:val="Normal"/>
        <w:tabs>
          <w:tab w:val="clear" w:pos="709"/>
          <w:tab w:val="left" w:pos="357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ab/>
        <w:t xml:space="preserve">                                                   (в случае если адреса различаются)</w:t>
      </w:r>
    </w:p>
    <w:p>
      <w:pPr>
        <w:pStyle w:val="Normal"/>
        <w:tabs>
          <w:tab w:val="clear" w:pos="709"/>
          <w:tab w:val="left" w:pos="357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Банковские реквизиты: </w:t>
      </w:r>
    </w:p>
    <w:p>
      <w:pPr>
        <w:pStyle w:val="Normal"/>
        <w:tabs>
          <w:tab w:val="clear" w:pos="709"/>
          <w:tab w:val="left" w:pos="3531" w:leader="none"/>
          <w:tab w:val="left" w:pos="935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р/сч №  ____________________________ в 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ор/сч _____________________________ БИК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елефон  ______________  Факс  ____________________ e-mail 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лице ___________________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фамилия, имя, отчество руководителя, должность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ind w:firstLine="284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осит провести обязательную сертификацию 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дукции _______________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полное наименование, тип, марка, модель, артикул и др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код ОКПД 2 _______________________ код ТН ВЭД ЕАЭС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серийный выпуск, или партия определенного размера, или единица продукци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ыпускаемой _______________________________________________________________</w:t>
      </w:r>
    </w:p>
    <w:p>
      <w:pPr>
        <w:pStyle w:val="Normal"/>
        <w:tabs>
          <w:tab w:val="clear" w:pos="709"/>
          <w:tab w:val="left" w:pos="3531" w:leader="none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u w:val="single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полное наименование изготовителя (страна, адрес местонахождения)</w:t>
      </w:r>
    </w:p>
    <w:p>
      <w:pPr>
        <w:pStyle w:val="Normal"/>
        <w:tabs>
          <w:tab w:val="clear" w:pos="709"/>
          <w:tab w:val="left" w:pos="3531" w:leader="none"/>
          <w:tab w:val="left" w:pos="93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о ______________________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для отечественного производителя - наименование и обозначение документации изготовителя (стандарт, ТУ, КД, образец-эталон)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для иностранного производителя – поставить прочерк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 соответствие требованиям 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наименование и обозначение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 по схеме № 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нормативных документов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номер схемы сертификаци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Заявитель обязуется: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выполнять все условия сертификации;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роизвести оплату услуг по подтверждению соответствия продукции.</w:t>
      </w:r>
    </w:p>
    <w:p>
      <w:pPr>
        <w:pStyle w:val="Normal"/>
        <w:tabs>
          <w:tab w:val="clear" w:pos="709"/>
          <w:tab w:val="left" w:pos="3531" w:leader="none"/>
        </w:tabs>
        <w:jc w:val="center"/>
        <w:rPr>
          <w:rFonts w:ascii="Times New Roman;Times New Roman" w:hAnsi="Times New Roman;Times New Roman" w:cs="Times New Roman;Times New Roman"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sz w:val="12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ополнительные сведения __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2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товаросопроводительная документация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2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12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sz w:val="12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Руководитель организации              ___________</w:t>
        <w:tab/>
        <w:t xml:space="preserve">                      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подпись</w:t>
        <w:tab/>
        <w:t xml:space="preserve">                                                               инициалы, фамилия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Главный бухгалтер                          ___________</w:t>
        <w:tab/>
        <w:t xml:space="preserve">                      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М.П.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                                                            подпись</w:t>
        <w:tab/>
        <w:t xml:space="preserve">                                                               инициалы, фамилия</w:t>
      </w:r>
    </w:p>
    <w:p>
      <w:pPr>
        <w:pStyle w:val="Normal"/>
        <w:tabs>
          <w:tab w:val="clear" w:pos="709"/>
          <w:tab w:val="left" w:pos="6499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Исх. № ______________________</w:t>
      </w:r>
    </w:p>
    <w:p>
      <w:pPr>
        <w:pStyle w:val="Normal"/>
        <w:tabs>
          <w:tab w:val="clear" w:pos="709"/>
          <w:tab w:val="left" w:pos="8202" w:leader="none"/>
        </w:tabs>
        <w:spacing w:before="0" w:after="160"/>
        <w:jc w:val="right"/>
        <w:rPr/>
      </w:pPr>
      <w:r>
        <w:rPr>
          <w:rFonts w:cs="Times New Roman;Times New Roman" w:ascii="Times New Roman;Times New Roman" w:hAnsi="Times New Roman;Times New Roman"/>
          <w:szCs w:val="28"/>
        </w:rPr>
        <w:t>от «___» ______________ 20___ г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3:00Z</dcterms:created>
  <dc:creator>НИЦ-ОРУЖИЕ</dc:creator>
  <dc:description/>
  <cp:keywords/>
  <dc:language>en-US</dc:language>
  <cp:lastModifiedBy>НИЦ-ОРУЖИЕ</cp:lastModifiedBy>
  <cp:lastPrinted>2023-04-18T12:32:00Z</cp:lastPrinted>
  <dcterms:modified xsi:type="dcterms:W3CDTF">2023-11-08T09:12:00Z</dcterms:modified>
  <cp:revision>5</cp:revision>
  <dc:subject/>
  <dc:title/>
</cp:coreProperties>
</file>